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rPr/>
            </w:pPr>
            <w:r>
              <w:rPr/>
              <w:t>François Cordellier</w:t>
            </w:r>
          </w:p>
          <w:p>
            <w:pPr>
              <w:pStyle w:val="Normal"/>
              <w:rPr/>
            </w:pPr>
            <w:r>
              <w:rPr/>
              <w:t>2 rue Louis Braille</w:t>
            </w:r>
          </w:p>
          <w:p>
            <w:pPr>
              <w:pStyle w:val="Normal"/>
              <w:rPr/>
            </w:pPr>
            <w:r>
              <w:rPr/>
              <w:t>44200 Nantes</w:t>
            </w:r>
          </w:p>
        </w:tc>
        <w:tc>
          <w:tcPr>
            <w:tcW w:w="3071" w:type="dxa"/>
            <w:tcBorders/>
          </w:tcPr>
          <w:p>
            <w:pPr>
              <w:pStyle w:val="Normal"/>
              <w:rPr/>
            </w:pPr>
            <w:r>
              <w:rPr/>
              <w:t>Bruno Cordellier</w:t>
            </w:r>
          </w:p>
          <w:p>
            <w:pPr>
              <w:pStyle w:val="Normal"/>
              <w:rPr/>
            </w:pPr>
            <w:r>
              <w:rPr/>
              <w:t>4 rue de la Touche,</w:t>
            </w:r>
          </w:p>
          <w:p>
            <w:pPr>
              <w:pStyle w:val="Normal"/>
              <w:rPr/>
            </w:pPr>
            <w:r>
              <w:rPr/>
              <w:t>79200 La Peyratte</w:t>
            </w:r>
          </w:p>
        </w:tc>
        <w:tc>
          <w:tcPr>
            <w:tcW w:w="3071" w:type="dxa"/>
            <w:tcBorders/>
          </w:tcPr>
          <w:p>
            <w:pPr>
              <w:pStyle w:val="Normal"/>
              <w:rPr/>
            </w:pPr>
            <w:r>
              <w:rPr/>
              <w:t>Vincent Cordellier</w:t>
            </w:r>
          </w:p>
          <w:p>
            <w:pPr>
              <w:pStyle w:val="Normal"/>
              <w:rPr/>
            </w:pPr>
            <w:r>
              <w:rPr/>
              <w:t>18 grande rue de la Guillotière</w:t>
              <w:br/>
              <w:t>69007 Lyon</w:t>
            </w:r>
          </w:p>
        </w:tc>
      </w:tr>
    </w:tbl>
    <w:p>
      <w:pPr>
        <w:pStyle w:val="Normal"/>
        <w:rPr/>
      </w:pPr>
      <w:r>
        <w:rPr/>
        <w:t>Copropriétaires du Moulin Pinay à Saint Bonnet des Quarts</w:t>
      </w:r>
    </w:p>
    <w:p>
      <w:pPr>
        <w:pStyle w:val="Normal"/>
        <w:rPr>
          <w:b/>
          <w:b/>
          <w:bCs/>
        </w:rPr>
      </w:pPr>
      <w:r>
        <w:rPr>
          <w:b/>
          <w:bCs/>
        </w:rPr>
      </w:r>
    </w:p>
    <w:p>
      <w:pPr>
        <w:pStyle w:val="Normal"/>
        <w:jc w:val="center"/>
        <w:rPr>
          <w:b/>
          <w:b/>
          <w:bCs/>
        </w:rPr>
      </w:pPr>
      <w:r>
        <w:rPr>
          <w:b/>
          <w:bCs/>
        </w:rPr>
        <w:t>Enquête publique sur le projet d’assainissement collectif à Saint Bonnet des Quarts</w:t>
      </w:r>
    </w:p>
    <w:p>
      <w:pPr>
        <w:pStyle w:val="Normal"/>
        <w:rPr>
          <w:b/>
          <w:b/>
          <w:bCs/>
        </w:rPr>
      </w:pPr>
      <w:r>
        <w:rPr>
          <w:b/>
          <w:bCs/>
        </w:rPr>
      </w:r>
    </w:p>
    <w:p>
      <w:pPr>
        <w:pStyle w:val="Normal"/>
        <w:jc w:val="both"/>
        <w:rPr>
          <w:b/>
          <w:b/>
          <w:bCs/>
        </w:rPr>
      </w:pPr>
      <w:r>
        <w:rPr>
          <w:b/>
          <w:bCs/>
        </w:rPr>
        <w:t xml:space="preserve">Réserves sur le niveau d’information et le caractère abouti du projet </w:t>
      </w:r>
    </w:p>
    <w:p>
      <w:pPr>
        <w:pStyle w:val="Normal"/>
        <w:jc w:val="both"/>
        <w:rPr/>
      </w:pPr>
      <w:r>
        <w:rPr/>
        <w:t>Ces documents extrêmement succincts, montrent des lacunes :</w:t>
      </w:r>
    </w:p>
    <w:p>
      <w:pPr>
        <w:pStyle w:val="Normal"/>
        <w:jc w:val="both"/>
        <w:rPr/>
      </w:pPr>
      <w:r>
        <w:rPr>
          <w:u w:val="single"/>
        </w:rPr>
        <w:t>Les cartes et plans</w:t>
      </w:r>
      <w:r>
        <w:rPr/>
        <w:t> :</w:t>
      </w:r>
    </w:p>
    <w:p>
      <w:pPr>
        <w:pStyle w:val="Normal"/>
        <w:jc w:val="both"/>
        <w:rPr/>
      </w:pPr>
      <w:r>
        <w:rPr/>
        <w:t>L’altimétrie et le découpage parcellaire le long de certaines parties des tracés ne sont pas précisés. C’est particulièrement le cas pour le voisinage des stations de relevage en bas de Pont Demain et le long du chemin du calvaire.</w:t>
      </w:r>
    </w:p>
    <w:p>
      <w:pPr>
        <w:pStyle w:val="Normal"/>
        <w:jc w:val="both"/>
        <w:rPr/>
      </w:pPr>
      <w:r>
        <w:rPr/>
        <w:t>Le plan de la station d’épuration projetée comporte des discordances avec les textes prévoyant l’expropriation de la parcelle cadastrée E28 seulement. Le plan montre en plus de l’utilisation de la parcelle 28 l’aliénation d’un chemin rural et l’occupation d’une partie important de  la parcelle cadastrée E20.</w:t>
      </w:r>
    </w:p>
    <w:p>
      <w:pPr>
        <w:pStyle w:val="Normal"/>
        <w:jc w:val="both"/>
        <w:rPr/>
      </w:pPr>
      <w:r>
        <w:rPr/>
        <w:t>L’implantation des bâtiments n’est pas correctement faite puisqu’un bâtiment inexistant est cartographié au lieu-dit Moulin Pinay.</w:t>
      </w:r>
    </w:p>
    <w:p>
      <w:pPr>
        <w:pStyle w:val="Normal"/>
        <w:jc w:val="both"/>
        <w:rPr/>
      </w:pPr>
      <w:r>
        <w:rPr>
          <w:u w:val="single"/>
        </w:rPr>
        <w:t>L’estimatif :</w:t>
        <w:br/>
      </w:r>
      <w:r>
        <w:rPr/>
        <w:t>Une partie du projet est indiquée comme conditionnelle. Quelles sont ces conditions ? Une réalisation partielle est-elle envisagée ?</w:t>
      </w:r>
    </w:p>
    <w:p>
      <w:pPr>
        <w:pStyle w:val="Normal"/>
        <w:jc w:val="both"/>
        <w:rPr/>
      </w:pPr>
      <w:r>
        <w:rPr/>
        <w:t>Aucune estimation des coûts de fonctionnement annuels (énergie et maintenance) n’est faite.</w:t>
      </w:r>
    </w:p>
    <w:p>
      <w:pPr>
        <w:pStyle w:val="Normal"/>
        <w:jc w:val="both"/>
        <w:rPr/>
      </w:pPr>
      <w:r>
        <w:rPr/>
        <w:t>La répartition des équivalents habitants entre les différentes zones n’est pas faite. Les débits prévus ne sont pas estimés.</w:t>
      </w:r>
    </w:p>
    <w:p>
      <w:pPr>
        <w:pStyle w:val="Normal"/>
        <w:jc w:val="both"/>
        <w:rPr/>
      </w:pPr>
      <w:r>
        <w:rPr/>
        <w:t>Aucun plan de financement n’est présenté. Le chiffrage des travaux est fait sur des données linéaires sans tenir compte du contexte géologique.</w:t>
      </w:r>
    </w:p>
    <w:p>
      <w:pPr>
        <w:pStyle w:val="Normal"/>
        <w:jc w:val="both"/>
        <w:rPr/>
      </w:pPr>
      <w:r>
        <w:rPr/>
        <w:t>L’enveloppe semble arrêtée à un montant estimé en 2010.</w:t>
      </w:r>
    </w:p>
    <w:p>
      <w:pPr>
        <w:pStyle w:val="Normal"/>
        <w:jc w:val="both"/>
        <w:rPr/>
      </w:pPr>
      <w:r>
        <w:rPr/>
        <w:t>Aucune prospective n’est faite sur l’évolution démographique des zones d’assainissement.</w:t>
      </w:r>
    </w:p>
    <w:p>
      <w:pPr>
        <w:pStyle w:val="Normal"/>
        <w:jc w:val="both"/>
        <w:rPr/>
      </w:pPr>
      <w:r>
        <w:rPr/>
        <w:t>Les documents suscitent d’autant plus d’interrogations que le maître d’œuvre lui-même formule de nombreuses réserves techniques.</w:t>
      </w:r>
    </w:p>
    <w:p>
      <w:pPr>
        <w:pStyle w:val="Normal"/>
        <w:jc w:val="both"/>
        <w:rPr/>
      </w:pPr>
      <w:r>
        <w:rPr/>
        <w:t>L’enquête a été lancée prématurément.</w:t>
      </w:r>
    </w:p>
    <w:p>
      <w:pPr>
        <w:pStyle w:val="Normal"/>
        <w:jc w:val="both"/>
        <w:rPr/>
      </w:pPr>
      <w:r>
        <w:rPr/>
      </w:r>
    </w:p>
    <w:p>
      <w:pPr>
        <w:pStyle w:val="Normal"/>
        <w:jc w:val="both"/>
        <w:rPr>
          <w:b/>
          <w:b/>
          <w:bCs/>
        </w:rPr>
      </w:pPr>
      <w:r>
        <w:rPr>
          <w:b/>
          <w:bCs/>
        </w:rPr>
        <w:t>Risques écologiques.</w:t>
      </w:r>
    </w:p>
    <w:p>
      <w:pPr>
        <w:pStyle w:val="Normal"/>
        <w:jc w:val="both"/>
        <w:rPr/>
      </w:pPr>
      <w:r>
        <w:rPr/>
        <w:t>Les rejets issus du second étage d’épuration seront déversés directement dans la rivière sans passage par un bassin de lagunage. Le risque est donc grand d’une épuration insuffisante. Les très faibles débits estivaux de la Teyssonne, qui vont parfois jusqu'à un arrêt total de la circulation de l’eau (1976, 2003 et 2006) feront que l’eau issue de la station ne sera pas assez diluée dans celle de la rivière. Cela entraînera une pollution et une eutrophisation de la Teyssonne incompatible avec la vie aquatique, l’abreuvage des bestiaux et les usages de loisir.</w:t>
      </w:r>
    </w:p>
    <w:p>
      <w:pPr>
        <w:pStyle w:val="Normal"/>
        <w:jc w:val="both"/>
        <w:rPr/>
      </w:pPr>
      <w:r>
        <w:rPr/>
        <w:t>Ce problème sera encore plus grand lors du fonctionnement des déversoirs d’orage qui rejetteront directement à la rivière des eaux non épurées.</w:t>
      </w:r>
    </w:p>
    <w:p>
      <w:pPr>
        <w:pStyle w:val="Normal"/>
        <w:jc w:val="both"/>
        <w:rPr/>
      </w:pPr>
      <w:r>
        <w:rPr/>
        <w:t>Sur les documents portés à notre connaissance aucune mention n’est faite des performances de l’installation.</w:t>
      </w:r>
    </w:p>
    <w:p>
      <w:pPr>
        <w:pStyle w:val="Normal"/>
        <w:jc w:val="both"/>
        <w:rPr/>
      </w:pPr>
      <w:r>
        <w:rPr/>
        <w:t>Selon d’autres sources d’information, les eaux issues de ce type de station sont assez bien épurées en ce qui concerne la matière organique et les nitrates mais que les taux de phosphate sont trop élevés. Les performances d’épuration en ce qui concerne les hormones de synthèse issues de la contraception orale sont très insuffisantes. Les perturbations de la faune aquatique seront donc nombreuses. Elles toucheront principalement la reproduction des poissons, des écrevisses, des amphibiens et des mollusques d’eau douce.</w:t>
      </w:r>
    </w:p>
    <w:p>
      <w:pPr>
        <w:pStyle w:val="Normal"/>
        <w:jc w:val="both"/>
        <w:rPr/>
      </w:pPr>
      <w:r>
        <w:rPr/>
        <w:t>Les prélèvements excessifs pour la production d’eau potable effectués par le syndicat des eaux de la Teyssonne aux différents captages ont notablement affectés le débit de la rivière et la qualité des eaux, surtout en saison estivale. Il est à craindre qu’avec la croissance de la population et de la consommation d’eau potable par individu, cette tendance soit renforcée. Nous n’avons trouvé aucune mention dans le projet du contrat de rivière qui concerne la Teyssonne et dont la mise en œuvre est censée améliorer la qualité de l’eau et de la vie aquatique. N’y a t-il pas contradiction entre ce contrat et le rejet de pollutions résiduelles non négligeable dans un cours d’eau au débit trop faible ?</w:t>
      </w:r>
    </w:p>
    <w:p>
      <w:pPr>
        <w:pStyle w:val="Normal"/>
        <w:rPr>
          <w:b/>
          <w:b/>
          <w:bCs/>
        </w:rPr>
      </w:pPr>
      <w:r>
        <w:rPr>
          <w:b/>
          <w:bCs/>
        </w:rPr>
      </w:r>
    </w:p>
    <w:p>
      <w:pPr>
        <w:pStyle w:val="Normal"/>
        <w:rPr>
          <w:b/>
          <w:b/>
          <w:bCs/>
        </w:rPr>
      </w:pPr>
      <w:r>
        <w:rPr>
          <w:b/>
          <w:bCs/>
        </w:rPr>
        <w:t>Risques hydrologiques</w:t>
      </w:r>
    </w:p>
    <w:p>
      <w:pPr>
        <w:pStyle w:val="Normal"/>
        <w:jc w:val="both"/>
        <w:rPr/>
      </w:pPr>
      <w:r>
        <w:rPr/>
        <w:t>La partie basse de la parcelle est notablement inondable comme les parcelles mitoyennes 22, 23 et 29. On ne peut donc pas exclure des dysfonctionnements liés aux débordements de la rivière. En cas de débordements modérés, les clôtures et la digue édifiée autour des bassins du second étage d’épuration constituent des obstacles à l’écoulement des eaux. Les parcelles 29, 763, 761 et partiellement 762 seraient touchées par des inondations renforcées. Les digues constituées de simples remblais de terre ne manqueraient pas d’être abîmées ou emportées à cette occasion.</w:t>
      </w:r>
    </w:p>
    <w:p>
      <w:pPr>
        <w:pStyle w:val="Normal"/>
        <w:jc w:val="both"/>
        <w:rPr/>
      </w:pPr>
      <w:r>
        <w:rPr/>
        <w:t xml:space="preserve">Dans cette partie de son cours c'est-à-dire en aval du barrage d’alimentation du bief du moulin Pinay, le cours de la rivière forme une courbe prononcée et le ravinement a déjà provoqué des modifications du tracé de la rivière (1970, 2006). On ne peut d’ailleurs pas considérer que le tracé de la parcelle dans sa partie basse reflète le cours actuel de la rivière et il est à craindre que la superficie réelle de la parcelle soit inférieure à la valeur portée sur le cadastre. </w:t>
      </w:r>
    </w:p>
    <w:p>
      <w:pPr>
        <w:pStyle w:val="Normal"/>
        <w:jc w:val="both"/>
        <w:rPr/>
      </w:pPr>
      <w:r>
        <w:rPr/>
        <w:t xml:space="preserve">Il n’est fait nulle part mention du Plan de Prévention des Risques d’Inondation (PPRI) dans le document de l’enquête publique. Pourquoi ce risque n’est-il pas évoqué dans les documents soumis au public ? </w:t>
      </w:r>
    </w:p>
    <w:p>
      <w:pPr>
        <w:pStyle w:val="Normal"/>
        <w:rPr/>
      </w:pPr>
      <w:r>
        <w:rPr/>
      </w:r>
    </w:p>
    <w:p>
      <w:pPr>
        <w:pStyle w:val="Normal"/>
        <w:rPr>
          <w:b/>
          <w:b/>
          <w:bCs/>
        </w:rPr>
      </w:pPr>
      <w:r>
        <w:rPr>
          <w:b/>
          <w:bCs/>
        </w:rPr>
        <w:t>Risques géologiques et de génie civil</w:t>
      </w:r>
    </w:p>
    <w:p>
      <w:pPr>
        <w:pStyle w:val="Normal"/>
        <w:jc w:val="both"/>
        <w:rPr/>
      </w:pPr>
      <w:r>
        <w:rPr/>
        <w:t>Le seul sondage évoqué dans les documents a été réalisé à plus de 100 mètres du lieu d’implantation de la station sur une parcelle notablement différente. D’après les relevés effectués par notre famille, le sous-sol de cette parcelle est constitué de sables grossiers, galets et graviers non stabilisés dans la partie basse alors que le haut de la parcelle est occupé par des granites altérés très proches de la surface du sol. La nappe d’accompagnement de la Teyssonne est notablement moins profonde que mentionné sur le document en raison de la plus grande proximité de la rivière et de la position beaucoup plus en amont de la parcelle.</w:t>
      </w:r>
    </w:p>
    <w:p>
      <w:pPr>
        <w:pStyle w:val="Normal"/>
        <w:jc w:val="both"/>
        <w:rPr/>
      </w:pPr>
      <w:r>
        <w:rPr/>
        <w:t>Il y a donc risque d’affecter cette nappe alluviale lors de l’édification ou de l’exploitation de la station d’épuration. Les risques de tassements différentiels des ouvrages en raison de la nature mixte du sous-sol ne sont pas évoqués ainsi que les difficultés résultant de l’excavation de roches dures pour le poste de dégrillage. Peut-on considérer comme suffisante une extrapolation des conditions géologiques régnant à 100 mètres de là dans un contexte aussi variable ?</w:t>
      </w:r>
    </w:p>
    <w:p>
      <w:pPr>
        <w:pStyle w:val="Normal"/>
        <w:jc w:val="both"/>
        <w:rPr/>
      </w:pPr>
      <w:r>
        <w:rPr/>
      </w:r>
    </w:p>
    <w:p>
      <w:pPr>
        <w:pStyle w:val="Normal"/>
        <w:jc w:val="both"/>
        <w:rPr>
          <w:b/>
          <w:b/>
          <w:bCs/>
        </w:rPr>
      </w:pPr>
      <w:r>
        <w:rPr>
          <w:b/>
          <w:bCs/>
        </w:rPr>
        <w:t>Risques liés au dimensionnement</w:t>
      </w:r>
    </w:p>
    <w:p>
      <w:pPr>
        <w:pStyle w:val="Normal"/>
        <w:jc w:val="both"/>
        <w:rPr/>
      </w:pPr>
      <w:r>
        <w:rPr/>
        <w:t>Outre le fait que la base de 220 EH utilisée pour dimensionner l’installation n’est justifiée nulle part, la station apparaît à l’étroit dans la parcelle 28. Le bassin de lagunage de la troisième étape d’épuration n’est pas prévu et les voies de circulation des véhicules de maintenance ne sont larges que de 2 mètres. Ce sous dimensionnement apparaît aussi en ce qui concerne les voies d’accès qui sont étroites et tortueuses. Une implantation aussi étriquée est-elle une garantie de bon fonctionnement maintenant et dans un avenir proche ? Faut-il en conclure que le projet déborde sur un chemin rural et la parcelle cadastrée 20 ?</w:t>
      </w:r>
    </w:p>
    <w:p>
      <w:pPr>
        <w:pStyle w:val="Normal"/>
        <w:jc w:val="both"/>
        <w:rPr>
          <w:b/>
          <w:b/>
          <w:bCs/>
        </w:rPr>
      </w:pPr>
      <w:r>
        <w:rPr>
          <w:b/>
          <w:bCs/>
        </w:rPr>
      </w:r>
    </w:p>
    <w:p>
      <w:pPr>
        <w:pStyle w:val="Normal"/>
        <w:jc w:val="both"/>
        <w:rPr>
          <w:b/>
          <w:b/>
          <w:bCs/>
        </w:rPr>
      </w:pPr>
      <w:r>
        <w:rPr>
          <w:b/>
          <w:bCs/>
        </w:rPr>
        <w:t>Risques liés à la configuration du réseau</w:t>
      </w:r>
    </w:p>
    <w:p>
      <w:pPr>
        <w:pStyle w:val="Normal"/>
        <w:jc w:val="both"/>
        <w:rPr/>
      </w:pPr>
      <w:r>
        <w:rPr/>
        <w:t>Les options techniques retenues pour ce projet augmentent les risques technologiques. La situation de la station en amont de certaines des parties du zonage oblige à implanter des stations de relevage des eaux usées en deux points du réseau d’assainissement. Ces stations doivent être assez puissantes pour relever les eaux usées de plusieurs dizaines de mètres, ce qui constitue un gaspillage énergétique notoire. Le recours à des stations de relevage augmente sensiblement le coût de l’opération. D’après les documents fournis ce surcoût s’élève à 34 800 € pour la station du chemin du calvaire et à 32 000 € pour celle de Pont Demain (Station, raccordement électrique, tuyau et déversoir pour chacune des stations). Ces stations consomment de l’énergie et demandent une maintenance importante. Aucune estimation n’est faite des coûts de fonctionnement et de maintenance de ces installations qui risque de grever le budget communal pendant de nombreuses années.</w:t>
      </w:r>
    </w:p>
    <w:p>
      <w:pPr>
        <w:pStyle w:val="Normal"/>
        <w:jc w:val="both"/>
        <w:rPr/>
      </w:pPr>
      <w:r>
        <w:rPr/>
        <w:t xml:space="preserve">Les stations de relevage comme toute installation électromécanique sont sujettes à des pannes qui présentent deux types d’inconvénients suite à l’interruption du service. Des délais et des coûts de remises en service importants sont à craindre ainsi que des déversements directs dans la rivière suite au fonctionnement des déversoirs. Ces stations créent donc potentiellement deux points de pollution en sus de celui de la station d’épuration. Pourquoi ne pas avoir privilégié un réseau fonctionnant uniquement par gravité ? Dans un contexte aussi fortement vallonné, un réseau gravitaire est tout à fait réalisable. </w:t>
      </w:r>
    </w:p>
    <w:p>
      <w:pPr>
        <w:pStyle w:val="Normal"/>
        <w:jc w:val="both"/>
        <w:rPr/>
      </w:pPr>
      <w:r>
        <w:rPr/>
        <w:t>Les risques de fonctionnement des déversoirs d’orage ne font l’objet d’aucune mention dans le projet. La réelle séparation des réseaux d’eaux pluviales (EP) et d’eaux usées (EU) n’est pas effective actuellement dans les deux villages concernés par le projet. Les frais de séparation des réseaux dans l’espace public et de contrôle de la séparation des réseaux dans les espaces privés ne sont pas inclus dans le projet. Quelles mesures seront prises dans ce cadre et quels sont les coûts estimés de ces opérations ?</w:t>
      </w:r>
    </w:p>
    <w:p>
      <w:pPr>
        <w:pStyle w:val="Normal"/>
        <w:jc w:val="both"/>
        <w:rPr/>
      </w:pPr>
      <w:r>
        <w:rPr/>
        <w:t>Comment s'assurer que la station de relevage du chemin du calvaire, potentiellement située en zone inondable ne sature pas la station d'épuration suite à un orage ou un débordement de la rivière ?</w:t>
      </w:r>
    </w:p>
    <w:p>
      <w:pPr>
        <w:pStyle w:val="Normal"/>
        <w:jc w:val="both"/>
        <w:rPr/>
      </w:pPr>
      <w:r>
        <w:rPr/>
      </w:r>
    </w:p>
    <w:p>
      <w:pPr>
        <w:pStyle w:val="Normal"/>
        <w:jc w:val="both"/>
        <w:rPr>
          <w:b/>
          <w:b/>
          <w:bCs/>
        </w:rPr>
      </w:pPr>
      <w:r>
        <w:rPr>
          <w:b/>
          <w:bCs/>
        </w:rPr>
        <w:t>Problème de voisinage</w:t>
      </w:r>
    </w:p>
    <w:p>
      <w:pPr>
        <w:pStyle w:val="Normal"/>
        <w:jc w:val="both"/>
        <w:rPr/>
      </w:pPr>
      <w:r>
        <w:rPr/>
        <w:t>En cas de dysfonctionnements, les maisons habitées à moins de 150 m en aval seraient touchées par les nuisances olfactives, les déversements accidentels et la pollution de l'eau de la rivière qui sert à la baignade des jeunes enfants.</w:t>
      </w:r>
    </w:p>
    <w:p>
      <w:pPr>
        <w:pStyle w:val="Normal"/>
        <w:jc w:val="both"/>
        <w:rPr/>
      </w:pPr>
      <w:r>
        <w:rPr/>
        <w:t>Les risques olfactifs touchent aussi les habitations proches comme celles du moulin Charron et du quartier de la mairie.</w:t>
      </w:r>
    </w:p>
    <w:p>
      <w:pPr>
        <w:pStyle w:val="Normal"/>
        <w:rPr/>
      </w:pPr>
      <w:r>
        <w:rPr/>
      </w:r>
    </w:p>
    <w:p>
      <w:pPr>
        <w:pStyle w:val="Normal"/>
        <w:rPr>
          <w:b/>
          <w:b/>
          <w:bCs/>
        </w:rPr>
      </w:pPr>
      <w:r>
        <w:rPr>
          <w:b/>
          <w:bCs/>
        </w:rPr>
        <w:t>Proposition d'implantation à un autre endroit</w:t>
      </w:r>
    </w:p>
    <w:p>
      <w:pPr>
        <w:pStyle w:val="Normal"/>
        <w:jc w:val="both"/>
        <w:rPr/>
      </w:pPr>
      <w:r>
        <w:rPr/>
        <w:t>Il faut privilégier un écoulement entièrement gravitaire qui réunit les eaux à épurer au point le plus bas du zonage c'est à dire sous le village de Pont Demain. Cela évite les consommations électriques, réduit les occasions de pannes et simplifie la maintenance par la réduction du nombre d'installations en cause.</w:t>
      </w:r>
    </w:p>
    <w:p>
      <w:pPr>
        <w:pStyle w:val="Normal"/>
        <w:jc w:val="both"/>
        <w:rPr/>
      </w:pPr>
      <w:r>
        <w:rPr/>
        <w:t>En cas de dysfonctionnement, le nombre de maisons dans la zone de nuisance olfactive est plus faible et les premières maisons le long de l'eau sont éloignées de plus d'un kilomètre.</w:t>
      </w:r>
    </w:p>
    <w:p>
      <w:pPr>
        <w:pStyle w:val="Normal"/>
        <w:jc w:val="both"/>
        <w:rPr/>
      </w:pPr>
      <w:r>
        <w:rPr/>
        <w:t>La dilution des pollutions accidentelles serait facilitée par le plus fort débit de la rivière à cet endroit, le bassin versant étant beaucoup plus vaste.</w:t>
      </w:r>
    </w:p>
    <w:p>
      <w:pPr>
        <w:pStyle w:val="Normal"/>
        <w:jc w:val="both"/>
        <w:rPr/>
      </w:pPr>
      <w:r>
        <w:rPr/>
        <w:t>La parcelle 462, plus vaste (3 800 m²), un moment envisagée pour un tel projet n’a pas été retenue pour des raisons géotechniques. Une estimation des travaux à réaliser pour la rendre utilisable n’a pas été faite. Le surcoût invoqué doit être comparé aux surcoûts engendrés par les deux stations de relevage lors de leur construction et surtout de leur fonctionnement. Dans le cadre d’un développement durable la solution qui doit être privilégiée est celle qui génère les plus faibles dépenses d’énergie et de maintenance même si les frais d’établissement peuvent être supérieurs.</w:t>
      </w:r>
    </w:p>
    <w:p>
      <w:pPr>
        <w:pStyle w:val="Normal"/>
        <w:jc w:val="both"/>
        <w:rPr/>
      </w:pPr>
      <w:r>
        <w:rPr/>
        <w:t>Si un tel aménagement était programmé, la réalisation d’une conduite de ceinture le long de la Teyssonne permettrait de collecter toutes les eaux usées de l’ensemble des zones d’assainissement collectif pour les diriger vers une installation unique plus facile à entretenir. Nous sommes d’ailleurs ouverts à une solution d’assainissement incluant un passage de conduite sur nos parcelles, ceci dans l’intérêt public.</w:t>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rPr/>
            </w:pPr>
            <w:r>
              <w:rPr/>
              <w:t>François Cordellier</w:t>
            </w:r>
          </w:p>
        </w:tc>
        <w:tc>
          <w:tcPr>
            <w:tcW w:w="3071" w:type="dxa"/>
            <w:tcBorders/>
          </w:tcPr>
          <w:p>
            <w:pPr>
              <w:pStyle w:val="Normal"/>
              <w:rPr/>
            </w:pPr>
            <w:r>
              <w:rPr/>
              <w:t>Bruno Cordellier</w:t>
            </w:r>
          </w:p>
        </w:tc>
        <w:tc>
          <w:tcPr>
            <w:tcW w:w="3071" w:type="dxa"/>
            <w:tcBorders/>
          </w:tcPr>
          <w:p>
            <w:pPr>
              <w:pStyle w:val="Normal"/>
              <w:rPr/>
            </w:pPr>
            <w:r>
              <w:rPr/>
              <w:t>Vincent Cordellier</w:t>
            </w:r>
          </w:p>
        </w:tc>
      </w:tr>
    </w:tbl>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8:55:00Z</dcterms:created>
  <dc:creator>François Cordellier</dc:creator>
  <dc:description/>
  <cp:keywords/>
  <dc:language>en-US</dc:language>
  <cp:lastModifiedBy>François Cordellier</cp:lastModifiedBy>
  <cp:lastPrinted>2011-06-18T22:40:00Z</cp:lastPrinted>
  <dcterms:modified xsi:type="dcterms:W3CDTF">2011-06-23T18:55:00Z</dcterms:modified>
  <cp:revision>2</cp:revision>
  <dc:subject/>
  <dc:title>Cher maman,</dc:title>
</cp:coreProperties>
</file>